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３５．著作物のフェアユース」</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等学校・中学校・小学校高学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ームルーム，図工，美術，音楽，国語，道徳，</w:t>
      </w:r>
      <w:r>
        <w:rPr>
          <w:rFonts w:ascii="ＭＳ ゴシック;MS Gothic" w:hAnsi="ＭＳ ゴシック;MS Gothic" w:cs="ＭＳ ゴシック;MS Gothic" w:eastAsia="ＭＳ ゴシック;MS Gothic"/>
          <w:color w:val="000000"/>
        </w:rPr>
        <w:t>総合的な学習（探究）の時間，</w:t>
      </w:r>
      <w:r>
        <w:rPr>
          <w:rFonts w:ascii="ＭＳ ゴシック;MS Gothic" w:hAnsi="ＭＳ ゴシック;MS Gothic" w:cs="ＭＳ ゴシック;MS Gothic" w:eastAsia="ＭＳ ゴシック;MS Gothic"/>
        </w:rPr>
        <w:t>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pPr>
      <w:r>
        <w:rPr>
          <w:rFonts w:ascii="ＭＳ ゴシック;MS Gothic" w:hAnsi="ＭＳ ゴシック;MS Gothic" w:cs="ＭＳ ゴシック;MS Gothic" w:eastAsia="ＭＳ ゴシック;MS Gothic"/>
        </w:rPr>
        <w:t>　ネットをはじめ社会生活の行動にはフェア＝公正さが求められる。著作権法は、著作物の利用を制限するものではなく、著作物をルールに基づいて公正に利用できるフェアユースを基本と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著作権法は、著作物の公正な利用に留意しつつ、著作者等の権利を保護して文化の発展に寄与するための法律である。著作物の円滑な利用のために著作者の権利を制限して自由に利用できる場合が規定されている。アメリカなどでは著作者の利益を不当に害しない公正な利用（フェアユース）ととらえられる場合には、利用者の利便性を図るよう定められており、日本でも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の著作権法改正で「権利制限の一般規定」として、フェアユースの考え方が導入さ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教材は、近年の著作権法改正の状況を踏まえて、フェアユースの考え方と、著作権の保護についての理解を深め、不正や不安なく著作物の公正な利用ができるようになることを目指している。</w:t>
      </w:r>
    </w:p>
    <w:p>
      <w:pPr>
        <w:pStyle w:val="Normal"/>
        <w:rPr/>
      </w:pPr>
      <w:r>
        <w:rPr>
          <w:rFonts w:ascii="ＭＳ ゴシック;MS Gothic" w:hAnsi="ＭＳ ゴシック;MS Gothic" w:cs="ＭＳ ゴシック;MS Gothic" w:eastAsia="ＭＳ ゴシック;MS Gothic"/>
        </w:rPr>
        <w:t>　令和７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時点の著作権法に基づいて、著作物の公正な利用と認められるケースや、その考え方の原則を理解し、著作物の取扱いに関して様々なケースに応用して正しい行動を選択するベースとなる素養を養い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ェアユースのいろいろな適用場面を知り、著作物の公正な利用方法がわか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らす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著作物の取り扱いについて、身近な事例を考えて、友人と情報交換している生徒たち。写り込みや</w:t>
      </w:r>
      <w:r>
        <w:rPr>
          <w:rFonts w:eastAsia="ＭＳ ゴシック;MS Gothic" w:cs="ＭＳ ゴシック;MS Gothic" w:ascii="ＭＳ ゴシック;MS Gothic" w:hAnsi="ＭＳ ゴシック;MS Gothic"/>
        </w:rPr>
        <w:t>BGM</w:t>
      </w:r>
      <w:r>
        <w:rPr>
          <w:rFonts w:ascii="ＭＳ ゴシック;MS Gothic" w:hAnsi="ＭＳ ゴシック;MS Gothic" w:cs="ＭＳ ゴシック;MS Gothic" w:eastAsia="ＭＳ ゴシック;MS Gothic"/>
        </w:rPr>
        <w:t>の著作権法での取り扱い、ファスト動画という映画の短縮版で動画サイトの収益を得る行為の問題点など、お互いに調べたことをもとに議論して、著作物利用のルールについて考えを深めてい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フェアユースとは？＝作者の権利を侵害しない公正な使い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学校でのフェアユース→著作権法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学校その他の教育機関における複製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対価（使用料）を払う使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写り込みの場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ファスト動画（短編編集）→勝手な編集はダ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導入</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時のテーマ「著作物のフェアユース（フェアな使い方）を考え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ポーツの試合等の日常場面における、フェア（公平・公正）とアンフェア（不公平・不正）の場面の例をあげ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常の事例を参考として「フェア」（公平・公正）の認識を共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上の行動も、日常生活と同じく正義感が大切。不法行為は罰せられ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展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を視聴する</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ニメ約</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秒</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トーリーを振り返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カイ（男子）がフリー素材を検索し利用規約を確認中「著作権法なんてなければもっと自由に使えるのにな」という意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ユウ（女子）「著作権法は作者の権利を守るもの！でも，フェアユースなら自由に使える場面もある」と反論しフェアユースを説明</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フェアユース＝「作者の権利を侵害しない公正な使い方」</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商業利用の場合は】</w:t>
            </w:r>
          </w:p>
          <w:p>
            <w:pPr>
              <w:pStyle w:val="Normal"/>
              <w:ind w:lef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ラオケ店やテレビ局は著作物使用の対価として使用料を払ってい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たまたま写った場合は】</w:t>
            </w:r>
          </w:p>
          <w:p>
            <w:pPr>
              <w:pStyle w:val="Normal"/>
              <w:ind w:lef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またま写ったり録音されたりしたものは無許可でＯＫ（著作権法</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コスプレの場合は】</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スプレは個人で楽しむ範囲ならフェアユース（著作権法</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ファスト動画の場合は】</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映画の内容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で解説するというファスト動画は、ダイジェスト版に勝手に編集したことで「同一性保持権」を侵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もしルールがなかったら】</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法がなければ、何でもかんでも作者の事前許可がなければ使えない。</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にな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の「まとめ」を視聴してフェアユースについての学習事項を整理す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を作って，フェアユースをテーマとして各自で意見交換す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著作権情報センター</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RIC</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サイトを参照し相談窓口を確認す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 w:hanging="1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かわいいフリー素材集 いらすとや」</w:t>
            </w:r>
            <w:r>
              <w:rPr>
                <w:rFonts w:eastAsia="ＭＳ ゴシック;MS Gothic" w:cs="ＭＳ ゴシック;MS Gothic" w:ascii="ＭＳ ゴシック;MS Gothic" w:hAnsi="ＭＳ ゴシック;MS Gothic"/>
              </w:rPr>
              <w:t>https://www.irasutoya.com/</w:t>
            </w:r>
          </w:p>
          <w:p>
            <w:pPr>
              <w:pStyle w:val="Normal"/>
              <w:ind w:left="1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利用について→ご利用規定→よくあるご質問</w:t>
            </w:r>
          </w:p>
          <w:p>
            <w:pPr>
              <w:pStyle w:val="Normal"/>
              <w:ind w:left="132"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日本音楽著作権協会ＪＡＳＲＡＣ使用料（商業配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jasrac.or.jp/users/internet/tariff/</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法</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を確認</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性保持権は作者の死後も保護され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勝手に使うと損害賠償請求＆訴訟）</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ートを利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語をＷｅｂ検索、著作権法（</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Gov</w:t>
            </w:r>
            <w:r>
              <w:rPr>
                <w:rFonts w:ascii="ＭＳ ゴシック;MS Gothic" w:hAnsi="ＭＳ ゴシック;MS Gothic" w:cs="ＭＳ ゴシック;MS Gothic" w:eastAsia="ＭＳ ゴシック;MS Gothic"/>
              </w:rPr>
              <w:t>）を参照など</w:t>
            </w:r>
          </w:p>
          <w:p>
            <w:pPr>
              <w:pStyle w:val="Normal"/>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w:t>
              </w:r>
              <w:r>
                <w:rPr>
                  <w:rStyle w:val="InternetLink"/>
                  <w:rFonts w:eastAsia="ＭＳ ゴシック;MS Gothic" w:cs="ＭＳ ゴシック;MS Gothic" w:ascii="ＭＳ ゴシック;MS Gothic" w:hAnsi="ＭＳ ゴシック;MS Gothic"/>
                </w:rPr>
                <w:t>ttps://www.cric.or.jp/</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Ｑ＆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室「著作権テレホンガイド」</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３）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著作権法は作者の権利を守ると同時に、フェアユースの範囲で自由に使える場合もあることをルール化してい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改正により、ルールは変更されることがあ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権利者や利用者の苦情→政府が対処策を文化審議会著作権分科会に諮問→審議会が検討し法改正を答申→法制化（条文作成、閣議決定、法案提出、国会審議、法案成立）→改正法施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発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に関連する他の動画の参照、トラブル事例の検索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存の事例を参考として、新たな場面でも正しく判断できるよう考え方の基本を備え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教師の関わりと保護者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ロ写真家のサイトから児童生徒がダウンロードした写真をＷ</w:t>
      </w:r>
      <w:r>
        <w:rPr>
          <w:rFonts w:eastAsia="ＭＳ ゴシック;MS Gothic" w:cs="ＭＳ ゴシック;MS Gothic" w:ascii="ＭＳ ゴシック;MS Gothic" w:hAnsi="ＭＳ ゴシック;MS Gothic"/>
        </w:rPr>
        <w:t>eb</w:t>
      </w:r>
      <w:r>
        <w:rPr>
          <w:rFonts w:ascii="ＭＳ ゴシック;MS Gothic" w:hAnsi="ＭＳ ゴシック;MS Gothic" w:cs="ＭＳ ゴシック;MS Gothic" w:eastAsia="ＭＳ ゴシック;MS Gothic"/>
        </w:rPr>
        <w:t>サイトに使用して、児童生徒や学校が数十万円の著作権使用料を請求された事例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マンガ雑誌の最新話を動画で撮影し、動画サイトで配布した男子中学生が違法アップロードとして著作権法違反で逮捕された。被害額は</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紹介する指導資料のサイトを参考として、著作物のフェアユースについて多様なケースがあることを幅広く取り扱うことが望ましい。個別の事案を掘り下げるのは法律家の役割であり、一般利用者または権利者としては多様な事案があるということの把握を優先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firstLine="210"/>
        <w:rPr/>
      </w:pPr>
      <w:r>
        <w:rPr>
          <w:rFonts w:cs="ＭＳ 明朝;MS Mincho" w:ascii="ＭＳ 明朝;MS Mincho" w:hAnsi="ＭＳ 明朝;MS Mincho"/>
        </w:rPr>
        <w:t>●</w:t>
      </w:r>
      <w:r>
        <w:rPr/>
        <w:t>文化庁　著作権政策</w:t>
      </w:r>
    </w:p>
    <w:p>
      <w:pPr>
        <w:pStyle w:val="Normal"/>
        <w:ind w:firstLine="210"/>
        <w:rPr/>
      </w:pPr>
      <w:r>
        <w:rPr/>
        <w:t>https://www.bunka.go.jp/seisaku/chosakuken/</w:t>
      </w:r>
    </w:p>
    <w:p>
      <w:pPr>
        <w:pStyle w:val="Normal"/>
        <w:ind w:firstLine="210"/>
        <w:rPr/>
      </w:pPr>
      <w:r>
        <w:rPr/>
        <w:t>著作権教育資料、著作権侵害に関する相談窓口</w:t>
      </w:r>
    </w:p>
    <w:p>
      <w:pPr>
        <w:pStyle w:val="Normal"/>
        <w:ind w:firstLine="210"/>
        <w:rPr/>
      </w:pPr>
      <w:r>
        <w:rPr/>
      </w:r>
    </w:p>
    <w:p>
      <w:pPr>
        <w:pStyle w:val="Normal"/>
        <w:ind w:firstLine="210"/>
        <w:rPr/>
      </w:pPr>
      <w:r>
        <w:rPr>
          <w:rFonts w:cs="ＭＳ 明朝;MS Mincho" w:ascii="ＭＳ 明朝;MS Mincho" w:hAnsi="ＭＳ 明朝;MS Mincho"/>
        </w:rPr>
        <w:t>●</w:t>
      </w:r>
      <w:r>
        <w:rPr/>
        <w:t>公益社団法人　著作権情報センター</w:t>
      </w:r>
    </w:p>
    <w:p>
      <w:pPr>
        <w:pStyle w:val="Normal"/>
        <w:ind w:firstLine="210"/>
        <w:rPr/>
      </w:pPr>
      <w:r>
        <w:rPr/>
        <w:t>https://www.cric.or.jp/</w:t>
      </w:r>
    </w:p>
    <w:p>
      <w:pPr>
        <w:pStyle w:val="Normal"/>
        <w:ind w:firstLine="210"/>
        <w:rPr/>
      </w:pPr>
      <w:r>
        <w:rPr/>
        <w:t>著作権Ｑ＆Ａ、相談室</w:t>
      </w:r>
    </w:p>
    <w:p>
      <w:pPr>
        <w:pStyle w:val="Normal"/>
        <w:ind w:firstLine="210"/>
        <w:rPr/>
      </w:pPr>
      <w:r>
        <w:rPr/>
      </w:r>
    </w:p>
    <w:p>
      <w:pPr>
        <w:pStyle w:val="Normal"/>
        <w:ind w:firstLine="210"/>
        <w:rPr/>
      </w:pPr>
      <w:r>
        <w:rPr>
          <w:rFonts w:cs="ＭＳ 明朝;MS Mincho" w:ascii="ＭＳ 明朝;MS Mincho" w:hAnsi="ＭＳ 明朝;MS Mincho"/>
        </w:rPr>
        <w:t>●</w:t>
      </w:r>
      <w:r>
        <w:rPr/>
        <w:t>トラブル事例</w:t>
      </w:r>
    </w:p>
    <w:p>
      <w:pPr>
        <w:pStyle w:val="Normal"/>
        <w:ind w:firstLine="210"/>
        <w:rPr/>
      </w:pPr>
      <w:r>
        <w:rPr/>
        <w:t>　独立行政法人国民生活センター　相談事例</w:t>
      </w:r>
    </w:p>
    <w:p>
      <w:pPr>
        <w:pStyle w:val="Normal"/>
        <w:ind w:firstLine="210"/>
        <w:rPr/>
      </w:pPr>
      <w:r>
        <w:rPr/>
        <w:t>https://www.kokusen.go.jp/category/jirei.html</w:t>
      </w:r>
    </w:p>
    <w:p>
      <w:pPr>
        <w:pStyle w:val="Normal"/>
        <w:ind w:firstLine="210"/>
        <w:rPr/>
      </w:pPr>
      <w:r>
        <w:rPr/>
        <w:t>（著作権に関係する事例を検索する）</w:t>
      </w:r>
    </w:p>
    <w:p>
      <w:pPr>
        <w:pStyle w:val="Normal"/>
        <w:ind w:firstLine="210"/>
        <w:rPr/>
      </w:pPr>
      <w:r>
        <w:rPr/>
      </w:r>
    </w:p>
    <w:p>
      <w:pPr>
        <w:pStyle w:val="Normal"/>
        <w:ind w:firstLine="210"/>
        <w:rPr/>
      </w:pPr>
      <w:r>
        <w:rPr/>
      </w:r>
    </w:p>
    <w:sectPr>
      <w:footerReference w:type="default" r:id="rId3"/>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ic.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18:00Z</dcterms:created>
  <dc:creator>藤村学園</dc:creator>
  <dc:description/>
  <cp:keywords/>
  <dc:language>en-US</dc:language>
  <cp:lastModifiedBy>高橋 邦夫</cp:lastModifiedBy>
  <cp:lastPrinted>2010-08-30T15:40:00Z</cp:lastPrinted>
  <dcterms:modified xsi:type="dcterms:W3CDTF">2025-02-27T07:55:00Z</dcterms:modified>
  <cp:revision>8</cp:revision>
  <dc:subject>画像や動画の投稿は自由？</dc:subject>
  <dc:title>学習指導資料　「ネット社会の歩き方：レッスンキット」</dc:title>
</cp:coreProperties>
</file>