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8"/>
        </w:rPr>
        <w:t>「１９</w:t>
      </w:r>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ゴシック;MS Gothic" w:eastAsia="ＭＳ ゴシック;MS Gothic"/>
          <w:b/>
          <w:bCs/>
          <w:sz w:val="28"/>
        </w:rPr>
        <w:t>　確認しよう！使う場所のルールとマナー」</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中学校、高等学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技術家庭科、家庭科、ホームルーム、道徳、情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rPr>
        <w:t>この授業では、携帯電話・スマートフォンの基本的なマナーの確認を行う。携帯電話・スマートフォンに関する最初の指導に適している。</w:t>
      </w:r>
    </w:p>
    <w:p>
      <w:pPr>
        <w:pStyle w:val="Normal"/>
        <w:rPr/>
      </w:pPr>
      <w:r>
        <w:rPr>
          <w:rFonts w:ascii="ＭＳ ゴシック;MS Gothic" w:hAnsi="ＭＳ ゴシック;MS Gothic" w:cs="ＭＳ ゴシック;MS Gothic" w:eastAsia="ＭＳ ゴシック;MS Gothic"/>
        </w:rPr>
        <w:t>　通信事業者各社では携帯電話・スマートフォンのマナーについて広報しており、鉄道などの事業者も車内マナーの一環として啓発に力を入れている。かつては各社によってマナーの啓発内容が異なり混乱することがあったが、</w:t>
      </w:r>
      <w:r>
        <w:rPr>
          <w:rFonts w:eastAsia="ＭＳ ゴシック;MS Gothic" w:cs="ＭＳ ゴシック;MS Gothic" w:ascii="ＭＳ ゴシック;MS Gothic" w:hAnsi="ＭＳ ゴシック;MS Gothic"/>
        </w:rPr>
        <w:t>2004</w:t>
      </w:r>
      <w:r>
        <w:rPr>
          <w:rFonts w:ascii="ＭＳ ゴシック;MS Gothic" w:hAnsi="ＭＳ ゴシック;MS Gothic" w:cs="ＭＳ ゴシック;MS Gothic" w:eastAsia="ＭＳ ゴシック;MS Gothic"/>
        </w:rPr>
        <w:t>年頃から共通化が図られ、幾度かの改定を経て現在では、地域慣行による若干の相違を除き、ほぼ同一の内容とな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ネット上のサービスやアプリに対するトラブルが多いのはもちろんのこと、公共の場所における利用において、配慮を欠く使い方によって大勢に迷惑をかけるトラブルも多発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携帯電話・スマートフォンの（現在または将来の）所持を前提として、持つとするなら、マナーを守って使うことを情報教育の一環として子ども本人に指導する必要がある。または今一度マナーを見直すことも大事である。</w:t>
      </w:r>
    </w:p>
    <w:p>
      <w:pPr>
        <w:pStyle w:val="Normal"/>
        <w:rPr/>
      </w:pPr>
      <w:r>
        <w:rPr>
          <w:rFonts w:ascii="ＭＳ ゴシック;MS Gothic" w:hAnsi="ＭＳ ゴシック;MS Gothic" w:cs="ＭＳ ゴシック;MS Gothic" w:eastAsia="ＭＳ ゴシック;MS Gothic"/>
        </w:rPr>
        <w:t>　ここでは、最低限知っておくべきマナーについてのみ扱うので、トラブル事例など危険に対処する情報安全指導は、他の学習ユニットを追加的に用いて対処すること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携帯電話・スマートフォンの基本的なマナーを知る。</w:t>
      </w:r>
    </w:p>
    <w:p>
      <w:pPr>
        <w:pStyle w:val="Normal"/>
        <w:ind w:firstLine="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駅や車内をはじめとした公共空間でのマナーを把握する。</w:t>
      </w:r>
    </w:p>
    <w:p>
      <w:pPr>
        <w:pStyle w:val="Normal"/>
        <w:ind w:firstLine="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健康や安全にかかわるマナーもあることを知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導入　テーマの紹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スマートフォンのマナーの例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展開　学習ユニットの使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は学習ユニットを全員で視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劇場のやり取りで止めて発問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画面を見ながら、サヤカとカナの会話を追い、クイズの出題まで進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イズが出題されたら都度画面を止め、ワークシートに各自の解答を記入させる。記入後挙手させて経口を見るのも良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飛行機の中でスマートフォンの電源はどうするのが正し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そのまま　Ｂ：電源オフ　　　　Ｃ：機内モードに設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ではスマートフォンの電源はどうするのが正し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そのまま　：電源オフ　Ｃ：マナーモー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車の中でマナーモードにすること以外で注意注する点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気をつけるべき施設や場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画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要点の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携帯電話・スマートフォンを持っている人も、持っていない人も、将来は社会人として持つこともあるだろう。まずは、基本的なマナーを確認しよう。使い方しだいでは、命にもかかわる事故につながることも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携帯電話・スマートフォンのマナーの例として、どのようなものを知っていますか？」と発問し、ワークシートに記入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劇場、映画館では電源を切る</w:t>
            </w:r>
          </w:p>
          <w:p>
            <w:pPr>
              <w:pStyle w:val="Normal"/>
              <w:rPr/>
            </w:pPr>
            <w:r>
              <w:rPr>
                <w:rFonts w:ascii="ＭＳ ゴシック;MS Gothic" w:hAnsi="ＭＳ ゴシック;MS Gothic" w:cs="ＭＳ ゴシック;MS Gothic" w:eastAsia="ＭＳ ゴシック;MS Gothic"/>
              </w:rPr>
              <w:t>　Ｑ：なぜだと思いますか？（発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着信音がうるさくて、迷惑をかける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Ｑ：音が鳴らないマナーモードというのがあります。マナーモードでもいいと思いま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いいと思う／マナーモードでもいけないと思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がかかってきても、すぐには外に出られない」がヒントです。</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外に出ないと電話できない、でも外には出られない。自分がそんな状況にいることは、マナーモードでは相手にはわかりません。でも電源を切ってあれば、「電源が入っていないか電波が届かないところにいます」ってアナウンスがされるから、電話をかけてきた相手にも、電話に出られないことがわかるのです。マナーモードにしているのに電話にでないと、相手は「せっかく電話をかけたのに、無視された」と感じてしまうかもしれ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Ｑ：なぜだと思いますか？（発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あぶないから　←なぜ危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飛行機が落ちてしまうかも＝電波で機器が誤動作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Ｑ：なぜだと思いますか？（発問）</w:t>
            </w:r>
          </w:p>
          <w:p>
            <w:pPr>
              <w:pStyle w:val="Normal"/>
              <w:rPr/>
            </w:pPr>
            <w:r>
              <w:rPr>
                <w:rFonts w:ascii="ＭＳ ゴシック;MS Gothic" w:hAnsi="ＭＳ ゴシック;MS Gothic" w:cs="ＭＳ ゴシック;MS Gothic" w:eastAsia="ＭＳ ゴシック;MS Gothic"/>
              </w:rPr>
              <w:t>　病院でお医者さんが携帯電話を使っていることがあるけれど、あれは医療用に弱い電波で機械に影響を与えないように工夫された特別な携帯電話です。普通の携帯電話・スマートフォンは、場所によっては電源を切らなくてはいけ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病院では医療機器に電波の影響があると命にかかわ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車内で、電源を切るようにアナウンスされるときもあります。その場の指示に従いましょ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以前のように心臓にペースメーカーを入れている人も外部電波には強くなったものを使用していますが、それでも「もしも」のことを心配してしまう人がいます。ずっと車内でも使い続けたいのであれば、優先席から離れた場所に移動しましょ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レストランや公共の乗り物の中では、マナーモードにしましょ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電話がかかってきたら、迷惑でない場所（そして、危険でない場所）に移動してから話をしま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美術館や博物館、展示会場などではカメラ撮影が禁止されている場所もありますから、疑いを持たれないようにしましょ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歩行中はもちろん自転車等の自分が運転する乗り物に乗っている最中も厳禁で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学習ユニットは、問題事例の予防が目的なので、あらかじめさまざまなケースを想定し、テーマを発展させて扱うことが考えられ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スマートフォンに関連するトラブルについて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体験したトラブル事例の発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ニュースなどで報道されたトラブル事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どから、関連する学習ユニットによる学習に発展させる。</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携帯電話・スマートフォンのルールに関連する学習ユニット</w:t>
      </w:r>
      <w:r>
        <w:rPr>
          <w:rFonts w:eastAsia="ＭＳ ゴシック;MS Gothic" w:cs="ＭＳ ゴシック;MS Gothic" w:ascii="ＭＳ ゴシック;MS Gothic" w:hAnsi="ＭＳ ゴシック;MS Gothic"/>
        </w:rPr>
        <w:t>&g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392" w:type="dxa"/>
        <w:jc w:val="left"/>
        <w:tblInd w:w="504" w:type="dxa"/>
        <w:tblLayout w:type="fixed"/>
        <w:tblCellMar>
          <w:top w:w="0" w:type="dxa"/>
          <w:left w:w="99" w:type="dxa"/>
          <w:bottom w:w="0" w:type="dxa"/>
          <w:right w:w="99" w:type="dxa"/>
        </w:tblCellMar>
      </w:tblPr>
      <w:tblGrid>
        <w:gridCol w:w="3737"/>
        <w:gridCol w:w="3655"/>
      </w:tblGrid>
      <w:tr>
        <w:trPr>
          <w:trHeight w:val="282"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ウチら”のルールと我が家のルール</w:t>
            </w:r>
          </w:p>
        </w:tc>
        <w:tc>
          <w:tcPr>
            <w:tcW w:w="3655"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携帯メールの約束をどうする？</w:t>
            </w:r>
          </w:p>
        </w:tc>
      </w:tr>
      <w:tr>
        <w:trPr>
          <w:trHeight w:val="282"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スマホのマナー</w:t>
            </w:r>
          </w:p>
        </w:tc>
        <w:tc>
          <w:tcPr>
            <w:tcW w:w="3655"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スマートフォンの利用上のマナーを考える</w:t>
            </w:r>
          </w:p>
        </w:tc>
      </w:tr>
      <w:tr>
        <w:trPr>
          <w:trHeight w:val="282"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してないつもりでながらスマホ？</w:t>
            </w:r>
          </w:p>
        </w:tc>
        <w:tc>
          <w:tcPr>
            <w:tcW w:w="3655"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がらスマホの危険性</w:t>
            </w:r>
          </w:p>
        </w:tc>
      </w:tr>
      <w:tr>
        <w:trPr>
          <w:trHeight w:val="282"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スマホの約束</w:t>
            </w:r>
          </w:p>
        </w:tc>
        <w:tc>
          <w:tcPr>
            <w:tcW w:w="3655"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スマートフォンのより良い使い方を考える</w:t>
            </w:r>
          </w:p>
        </w:tc>
      </w:tr>
      <w:tr>
        <w:trPr>
          <w:trHeight w:val="282"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生徒会活動でスマホルールを作ろう</w:t>
            </w:r>
          </w:p>
        </w:tc>
        <w:tc>
          <w:tcPr>
            <w:tcW w:w="3655"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徒自らスマホのルールを決める</w:t>
            </w:r>
          </w:p>
        </w:tc>
      </w:tr>
      <w:tr>
        <w:trPr>
          <w:trHeight w:val="282"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大人なのにダメじゃない？</w:t>
            </w:r>
          </w:p>
        </w:tc>
        <w:tc>
          <w:tcPr>
            <w:tcW w:w="3655"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人のダメな行動から反省する</w:t>
            </w:r>
          </w:p>
        </w:tc>
      </w:tr>
      <w:tr>
        <w:trPr>
          <w:trHeight w:val="282"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分たちでルールをつくろう</w:t>
            </w:r>
          </w:p>
        </w:tc>
        <w:tc>
          <w:tcPr>
            <w:tcW w:w="3655"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体的なルール作りを考える</w:t>
            </w:r>
          </w:p>
        </w:tc>
      </w:tr>
      <w:tr>
        <w:trPr>
          <w:trHeight w:val="282"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のフリ見て，我がルールを作れ！</w:t>
            </w:r>
          </w:p>
        </w:tc>
        <w:tc>
          <w:tcPr>
            <w:tcW w:w="3655"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時のルールを他人の行動で考える</w:t>
            </w:r>
          </w:p>
        </w:tc>
      </w:tr>
    </w:tbl>
    <w:p>
      <w:pPr>
        <w:pStyle w:val="Normal"/>
        <w:ind w:firstLine="420"/>
        <w:rPr/>
      </w:pPr>
      <w:r>
        <w:rPr>
          <w:rFonts w:eastAsia="ＭＳ Ｐゴシック" w:cs="ＭＳ Ｐゴシック" w:ascii="ＭＳ Ｐゴシック" w:hAnsi="ＭＳ Ｐゴシック"/>
        </w:rPr>
        <w:t>※</w:t>
      </w:r>
      <w:r>
        <w:rPr>
          <w:rFonts w:ascii="ＭＳ ゴシック;MS Gothic" w:hAnsi="ＭＳ ゴシック;MS Gothic" w:cs="ＭＳ ゴシック;MS Gothic" w:eastAsia="ＭＳ ゴシック;MS Gothic"/>
        </w:rPr>
        <w:t>このほか、コミュニケーションに関する学習ユニットも関連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近所の病院や劇場に貼り出されているルールを書き写してきたり（</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で公開されていることもある）、交通機関（電車やバス等）の利用ルールを検索して比較してみたり、学校公開や授業公開で訪れる外来者への校内でのルールを考えてみたりするなど、深い学びにつなげることができう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の情報は過去の古い時期のものも表示されることがあるので、いつの情報か必ず調べ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７．指導資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携帯のマナーについて</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通信白書</w:t>
      </w:r>
      <w:r>
        <w:rPr>
          <w:rFonts w:eastAsia="ＭＳ ゴシック;MS Gothic" w:cs="ＭＳ ゴシック;MS Gothic" w:ascii="ＭＳ ゴシック;MS Gothic" w:hAnsi="ＭＳ ゴシック;MS Gothic"/>
        </w:rPr>
        <w:t>forKids(</w:t>
      </w:r>
      <w:r>
        <w:rPr>
          <w:rFonts w:ascii="ＭＳ ゴシック;MS Gothic" w:hAnsi="ＭＳ ゴシック;MS Gothic" w:cs="ＭＳ ゴシック;MS Gothic" w:eastAsia="ＭＳ ゴシック;MS Gothic"/>
        </w:rPr>
        <w:t>総務省</w:t>
      </w:r>
      <w:r>
        <w:rPr>
          <w:rFonts w:eastAsia="ＭＳ ゴシック;MS Gothic" w:cs="ＭＳ ゴシック;MS Gothic" w:ascii="ＭＳ ゴシック;MS Gothic" w:hAnsi="ＭＳ ゴシック;MS Gothic"/>
        </w:rPr>
        <w:t>)</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s://www.soumu.go.jp/hakusho-kids/</w:t>
      </w:r>
    </w:p>
    <w:p>
      <w:pPr>
        <w:pStyle w:val="Normal"/>
        <w:ind w:firstLine="210"/>
        <w:rPr/>
      </w:pPr>
      <w:r>
        <w:rPr>
          <w:rFonts w:ascii="ＭＳ ゴシック;MS Gothic" w:hAnsi="ＭＳ ゴシック;MS Gothic" w:cs="ＭＳ ゴシック;MS Gothic" w:eastAsia="ＭＳ ゴシック;MS Gothic"/>
        </w:rPr>
        <w:t>（一社）電気通信事業者協会（ＴＣＡ）</w:t>
      </w:r>
    </w:p>
    <w:p>
      <w:pPr>
        <w:pStyle w:val="Normal"/>
        <w:ind w:firstLine="420"/>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https://www.tca.or.jp/</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社）電波産業会（ＡＲＩＢ）「くらしの中の電波」</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https://www.arib-emf.org/01denpa/denpa02-03.html</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文部科学省「青少年を取り巻く有害環境対策に向けて」</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s://www.mext.go.jp/a_menu/sports/ikusei/taisaku/index.htm</w:t>
      </w:r>
    </w:p>
    <w:p>
      <w:pPr>
        <w:pStyle w:val="Normal"/>
        <w:ind w:firstLine="210"/>
        <w:rPr/>
      </w:pPr>
      <w:r>
        <w:rPr>
          <w:rFonts w:ascii="ＭＳ ゴシック;MS Gothic" w:hAnsi="ＭＳ ゴシック;MS Gothic" w:cs="ＭＳ ゴシック;MS Gothic" w:eastAsia="ＭＳ ゴシック;MS Gothic"/>
        </w:rPr>
        <w:t>その他、キャリア（携帯電話・スマートフォン）会社のマナーキャンペーンのペー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トラブルが起きたとき</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上の書き込みなどに関する相談・通報窓口のご案内（総務省）</w:t>
      </w:r>
    </w:p>
    <w:p>
      <w:pPr>
        <w:pStyle w:val="Normal"/>
        <w:ind w:firstLine="2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https://www.soumu.go.jp/use_the_internet_wisely/trouble/reference/reference01.html</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地の消費生活センター</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http://www.kokusen.go.jp/map/</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警視庁ネットトラブル相談窓口</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https://www.keishicho.metro.tokyo.lg.jp/sodan/madoguchi/</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w="11906" w:h="16838"/>
      <w:pgMar w:left="1701" w:right="1701" w:gutter="0" w:header="851"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Ｐゴシック">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qFormat/>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Style16">
    <w:name w:val="一太郎"/>
    <w:qFormat/>
    <w:pPr>
      <w:widowControl w:val="false"/>
      <w:autoSpaceDE w:val="false"/>
      <w:bidi w:val="0"/>
      <w:spacing w:lineRule="exact" w:line="343"/>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5:08:00Z</dcterms:created>
  <dc:creator>akiko.ichida</dc:creator>
  <dc:description/>
  <cp:keywords/>
  <dc:language>en-US</dc:language>
  <cp:lastModifiedBy>平井朋寿</cp:lastModifiedBy>
  <cp:lastPrinted>2010-08-30T15:40:00Z</cp:lastPrinted>
  <dcterms:modified xsi:type="dcterms:W3CDTF">2025-03-07T06:55:00Z</dcterms:modified>
  <cp:revision>7</cp:revision>
  <dc:subject>他人の絵や文章のコピーは要注意</dc:subject>
  <dc:title>学習指導資料　「ネット社会の歩き方：レッスンキット」</dc:title>
</cp:coreProperties>
</file>