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bookmarkStart w:id="0" w:name="_Hlk190764259"/>
      <w:r>
        <w:rPr>
          <w:rFonts w:ascii="ＭＳ ゴシック;MS Gothic" w:hAnsi="ＭＳ ゴシック;MS Gothic" w:cs="ＭＳ ゴシック;MS Gothic" w:eastAsia="ＭＳ ゴシック;MS Gothic"/>
          <w:b/>
          <w:bCs/>
          <w:sz w:val="28"/>
        </w:rPr>
        <w:t>４４．その投稿、大丈夫？</w:t>
      </w:r>
      <w:bookmarkEnd w:id="0"/>
      <w:r>
        <w:rPr>
          <w:rFonts w:ascii="ＭＳ ゴシック;MS Gothic" w:hAnsi="ＭＳ ゴシック;MS Gothic" w:cs="ＭＳ ゴシック;MS Gothic" w:eastAsia="ＭＳ ゴシック;MS Gothic"/>
          <w:b/>
          <w:bCs/>
          <w:sz w:val="28"/>
        </w:rPr>
        <w:t xml:space="preserve">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w:t>
      </w:r>
      <w:r>
        <w:rPr>
          <w:rFonts w:ascii="ＭＳ ゴシック;MS Gothic" w:hAnsi="ＭＳ ゴシック;MS Gothic" w:cs="ＭＳ ゴシック;MS Gothic" w:eastAsia="ＭＳ ゴシック;MS Gothic"/>
          <w:color w:val="000000"/>
        </w:rPr>
        <w:t>学級活動，道徳，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は身近な情報を気軽に発信でき、これらを通じた交流も活発に行われている。しかし、その中には安易に自分の個人情報まで公開してしまう場合も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では、自分の現在の状況を一方的に書き込み、誰かとのコミュニケーションを特に期待していない投稿をすることがある。しかし、警戒心が薄れると特定につながる情報を含んでしまう可能性がある。意図的に個人情報を発信していなくても、複数の何気ない投稿を組み合わせることで行動パターンが読み取られ、個人が特定されてしまうことがある。また、複数の</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の情報を組み合わせることで、その危険性はさらに高まる。</w:t>
      </w:r>
    </w:p>
    <w:p>
      <w:pPr>
        <w:pStyle w:val="Normal"/>
        <w:ind w:firstLine="21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rPr>
        <w:t>したがって、この事例では何気ない書き込みであっても、いくつかの情報を組み合わせることで個人が特定されてしまうこと、そして書き込んだ内容は見知らぬ人にも閲覧され得ることを十分に理解</w:t>
      </w:r>
      <w:r>
        <w:rPr>
          <w:rFonts w:ascii="ＭＳ ゴシック;MS Gothic" w:hAnsi="ＭＳ ゴシック;MS Gothic" w:cs="ＭＳ ゴシック;MS Gothic" w:eastAsia="ＭＳ ゴシック;MS Gothic"/>
        </w:rPr>
        <w:t>させたい</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複数の情報を組み合わせることによって，個人が特定されてしまう恐れがあること　を知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どのような情報が個人の特定につながるのかを理解する</w:t>
      </w:r>
    </w:p>
    <w:p>
      <w:pPr>
        <w:pStyle w:val="Header"/>
        <w:tabs>
          <w:tab w:val="clear" w:pos="4252"/>
          <w:tab w:val="clear" w:pos="8504"/>
        </w:tabs>
        <w:snapToGrid w:val="tru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ネット上に書き込まれた情報は全世界に発信されており，見知らぬ人にも見られて　いるという自覚を持つ</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ＮＳを利用する際に，気をつけなければならない点を問いか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今回はＳＮＳ上での個人の特定がテーマであることを説明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アップやいじめ，誹謗中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マ情報などの例を挙げさせ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挙がった例は板書やアプリ等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ラス内で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を視聴し、「なぜこんなことになったの？」の場面で止め、自分の考えをワークシートに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事件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ヤカさんの行動の何がいけなかっ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怪しい人物はどのようにアヤカさんの居場所を特定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ごと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になりそうな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につなが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ヤカさんがこの後すべき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ヤカさんができた対策や工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考えて，意見を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に発表させて，クラス内で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危険になりそうな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フェの投稿：新規開店したカフェという情報で居住地を推測されるリ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リラ豪雨の投稿：天気の状況と一致する居住地を推測されるリ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モラ線の投稿：使用している路線や駅，居住地を推測されるリ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祭の投稿：自身の顔や友人の情報，行動範囲，自身の学校を推測されるリ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の投稿：居住地を推測されるリス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につなが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フェの投稿＋使用路線の投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開店したカフェがどこかを絞り込め，最寄り駅や居住地を推測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路線の投稿＋文化祭の投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路線沿いの学校から来週文化祭がある学校を推測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ヤカさんがこの後すべきこと</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投稿を削除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人（家族・教員・警察）に相談す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の公開範囲を設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ヤカさんができた対策や工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投稿内容をぼかす，詳しく載せ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アルタイムでの投稿を避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開範囲を設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が特定できそうな情報や写真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投稿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の撮り方を工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囲の特徴的な建物・看板や制服など）　</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のまとめを視聴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のＳＮＳへの投稿から個人が特定される恐れ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心の薄れから何気ない普段の投稿の中に個人情報が含まれてい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情報を組み合わせることで，個人が特定できてしまう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ＮＳへの投稿は全世界に向けて発信されており，多くの人の目に触れていることを理解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ＮＳの使い方の工夫について説明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このようなことが起こってしまったら放置せず、ただちに身近な大人に相談しましょう」と周知す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くの</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は年齢制限を設けてあるが、簡単に登録することができてしまう。友達同士のやり取りに使ったり、自分の趣味を共有する相手を見つけたりと便利な一方で、</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の危険性を理解していないと取り返しのつかないことになってしまう。本事例のように、何気ない投稿の中には個人が特定できる情報が含まれていることがあり，複数の投稿からヒントを得ることで個人の特定がされてしまう恐れがある。友人や同じ年代の人たちに向けた情報発信のつもりでも、全世界に発信されており、悪質な業者やストーカーに至る悪人も見ていることがある。もし個人情報を記載したことで何か被害を受けた場合には、すぐに周囲の大人や警察に相談することが必要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は保護者・警察と連携しながら問題の対処にあたりたい。まずは生徒の安全を最優先し，行動パターンの特定がされないように経路や時間の調整，自宅～学校間の安全の確保をさせる。また，事実関係の把握と記録を行う。投稿内容をスクリーンショットさせて問題となった部分の記録を取り，見知らぬ人物との接触（ＳＮＳでのやり取り，ＤＭ，実際の声掛けなど）の有無や内容を把握する。保護者に対しては，投稿内容やトラブルの経緯，今後考えられるリスクを説明し，家庭でもＳＮＳ使用の指導や設定変更を行うように働きかけたい。必要に応じてスクールカウンセラーによるケアも行い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例では個人の特定について取り扱ったが、それ以外にもいじめや不適切な投稿による炎上など、様々な</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の問題がある。ネット社会の歩き方の他事例の動画を用いて指導を行っ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委員会　ここに気をつけよう！個人情報「</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への発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pc.go.jp/news/anime_personalinfo_literacy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省　上手にネットと付き合おう！～安心・安全なインターネット利用ガイ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トラブル事例集　</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発信するなら気をつけたいこと</w:t>
      </w:r>
    </w:p>
    <w:p>
      <w:pPr>
        <w:pStyle w:val="Normal"/>
        <w:rPr/>
      </w:pPr>
      <w:r>
        <w:rPr/>
        <w:t>https://www.soumu.go.jp/use_the_internet_wisely/trouble/case/personal.html</w:t>
      </w:r>
    </w:p>
    <w:p>
      <w:pPr>
        <w:pStyle w:val="Normal"/>
        <w:rPr/>
      </w:pPr>
      <w:r>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1">
    <w:name w:val="スタイル1"/>
    <w:basedOn w:val="Normal"/>
    <w:qFormat/>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3:00Z</dcterms:created>
  <dc:creator/>
  <dc:description/>
  <cp:keywords/>
  <dc:language>en-US</dc:language>
  <cp:lastModifiedBy/>
  <cp:lastPrinted>2010-08-30T15:40:00Z</cp:lastPrinted>
  <dcterms:modified xsi:type="dcterms:W3CDTF">2025-02-21T04:09:00Z</dcterms:modified>
  <cp:revision>370</cp:revision>
  <dc:subject/>
  <dc:title/>
</cp:coreProperties>
</file>