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szCs w:val="28"/>
        </w:rPr>
        <w:t>８２．</w:t>
      </w:r>
      <w:r>
        <w:rPr>
          <w:rFonts w:ascii="ＭＳ ゴシック;MS Gothic" w:hAnsi="ＭＳ ゴシック;MS Gothic" w:cs="ＭＳ ゴシック;MS Gothic" w:eastAsia="ＭＳ ゴシック;MS Gothic"/>
          <w:b/>
          <w:bCs/>
          <w:sz w:val="28"/>
        </w:rPr>
        <w:t>そのステータスメッセージは大丈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活動（</w:t>
      </w:r>
      <w:r>
        <w:rPr>
          <w:rFonts w:ascii="ＭＳ ゴシック;MS Gothic" w:hAnsi="ＭＳ ゴシック;MS Gothic" w:cs="ＭＳ ゴシック;MS Gothic" w:eastAsia="ＭＳ ゴシック;MS Gothic"/>
          <w:color w:val="000000"/>
        </w:rPr>
        <w:t>学級活動），総合的な学習（探究的な）学習の時間，道徳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のコミュニケーションの一つとして、プロフィール画面で自分をアピールしたり、コミュニケーションをとったりすることがある。自分のプロフィールの下に文章を添えて、ＳＮＳの投稿のように、メッセージを記入して利用し、そのメッセージを毎日書き換えたり、時には日に何度も書き換えて利用している中高生も多い。その一方で、</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通常のメッセージだけではなく，自分のプロフィール画面にコメントを入れられる機能を使ったトラブルが，中高生の間で増加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の際には、「悪口を</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自分のプロフィール画面に投降したこと。」さらに、「悪口に対してステータスメッセージで応戦をしてしまったこと。」からトラブルに発展してしまったという通常の</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のコミュニケーショントラブルとしての扱いを問題点とするだけではなく、次の２つの点に留意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つ目は、ステータスメッセージは、「相手に分からないように名前を伏せてメッセージを投稿するものであることから、誰に対するメッセージか分からないため，読んだ相手を不安な気持ちにさせたり，深く傷つけたりすること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つ目は、「名前が書かれている以上に，不安な気持ちにさせる場合もある。誰に向けたメッセージなのか分からないため，直接的なトラブルにはならないが，読んだ全員がモヤモヤした不安な状況となる。」という面があることにつなげて指導することが望まし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ステータスメッセージの中に，悪意のある書き込みをする人がいることを知る。</w:t>
      </w:r>
    </w:p>
    <w:p>
      <w:pPr>
        <w:pStyle w:val="Normal"/>
        <w:ind w:left="21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相手にわからないように名前を伏せてメッセージを投稿する影響を知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たとえ、相手のことを名指ししない軽はずみな気持ちでの悪口や誹謗中傷であっても，場合によっては名誉棄損となり，損害賠償を請求されることがあることを知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ッセージを読んだ時の対処方法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プロフィールメッセージを作るとしたら、どのようなメッセージを載せたいのか考え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フィールメッセージに相手の名前を書かないで、相手のことを投稿するとどうなるのかを予想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プロフィールメッセージを実物等を見せ、具体的にイメージ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前を書かない場合の影響について予想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人の登場人物がしたこと、されたことを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動の問題点と改善点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すべき点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ズミは、メッセージを書き込み応戦をした人，ヒカリはトラブルを止めようとした人など。２人がされたことは、ステータスメッセージに悪口を書かれことなど。</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タスメッセージに書き込んだ悪口」，「ステータスメッセージで応戦したこと」，「直接会う、相談するなどできたきたのではないか」などの観点で問題点と改善点を挙げ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前を伏せることによる他者への影響の大きさ」知ること。</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り返したとしても、問題は自分たちだけでは解決できない、むしろ大きくなるので，身近な大人に相談するこ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タスメッセージの他者の受け取り方の大きさを確認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切な投稿を見つけたら，先生や大人に相談することが，解決への早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のコミュニケーショントラブルについて、同じケースがあるか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コミュニケーショントラブルとも、関連付けながら学習も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の対処法，問題解決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メッセージ機能を使って、反論をしても、かえってトラブルが大きくなってしまうことが多いため、可能な限り教師が状況を聞き取り、メッセージを書き込んだ相手や関係者に保護者と連携をしながら指導していくことが望ましい。書き込みの内容によっては警察に相談したり、人権相談窓口に相談することも一つの手立て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プロフィールメッセージなど閉ざされた</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メッセージでのトラブルの場合、子どもたちからの情報によりトラブルを早期発見できる場合がある。普段から、不適切な投稿を見つけたら，先生や大人に相談することが，解決につながることを普段から指導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color w:val="000000"/>
        </w:rPr>
      </w:pPr>
      <w:r>
        <w:rPr>
          <w:color w:val="000000"/>
        </w:rPr>
        <w:t>　●法務省　子どもの人権</w:t>
      </w:r>
      <w:r>
        <w:rPr>
          <w:color w:val="000000"/>
        </w:rPr>
        <w:t>1</w:t>
      </w:r>
      <w:r>
        <w:rPr>
          <w:color w:val="000000"/>
        </w:rPr>
        <w:t>10</w:t>
      </w:r>
      <w:r>
        <w:rPr>
          <w:color w:val="000000"/>
        </w:rPr>
        <w:t>番</w:t>
      </w:r>
    </w:p>
    <w:p>
      <w:pPr>
        <w:pStyle w:val="Normal"/>
        <w:ind w:firstLine="630"/>
        <w:rPr>
          <w:rFonts w:ascii="ＭＳ ゴシック;MS Gothic" w:hAnsi="ＭＳ ゴシック;MS Gothic" w:eastAsia="ＭＳ ゴシック;MS Gothic" w:cs="ＭＳ ゴシック;MS Gothic"/>
          <w:color w:val="000000"/>
        </w:rPr>
      </w:pPr>
      <w:r>
        <w:rPr>
          <w:color w:val="000000"/>
        </w:rPr>
        <w:t>http://www.moj.go.jp/JINKEN/jinken112.html</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6:00Z</dcterms:created>
  <dc:creator>藤村学園</dc:creator>
  <dc:description/>
  <cp:keywords/>
  <dc:language>en-US</dc:language>
  <cp:lastModifiedBy>crestec tokyo</cp:lastModifiedBy>
  <cp:lastPrinted>2020-03-03T18:17:00Z</cp:lastPrinted>
  <dcterms:modified xsi:type="dcterms:W3CDTF">2020-03-12T01:16:00Z</dcterms:modified>
  <cp:revision>9</cp:revision>
  <dc:subject>画像や動画の投稿は自由？</dc:subject>
  <dc:title>学習指導資料　「ネット社会の歩き方：レッスンキット」</dc:title>
</cp:coreProperties>
</file>