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「１１４．あなたの“正しさ“を押しつけないで！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年　　　組　　氏名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学習コンテンツ「あなたの正しさを押し付けないで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」を視聴して考えよう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8"/>
        <w:gridCol w:w="5834"/>
      </w:tblGrid>
      <w:tr>
        <w:trPr>
          <w:trHeight w:val="140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動画視聴の前に）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分が利用したことがある趣味（ファン）サイトの掲示板等は，どのような関わりでしたか。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　　　系】閲覧のみ・たまに書き込み・よく書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　　　系】閲覧のみ・たまに書き込み・よく書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　　　系】閲覧のみ・たまに書き込み・よく書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ジャンルを書く　　　　　どれかに○を付け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利用した事が無い</w:t>
            </w:r>
          </w:p>
        </w:tc>
      </w:tr>
      <w:tr>
        <w:trPr>
          <w:trHeight w:val="140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．（動画を視聴後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ネタバレを書いた行為についてどう思いますか（自分に近い意見にチェックする）。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ファンサイトなのだから何を書いても問題な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原作から表現されなかった部分なら問題な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感想はネタバレを避けて書くべきであ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ネタバレがイヤならネットを見てはいけな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ネタバレする人は許せな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ネットの感想は信じられない</w:t>
            </w:r>
          </w:p>
        </w:tc>
      </w:tr>
      <w:tr>
        <w:trPr>
          <w:trHeight w:val="110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．（動画を視聴後）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グループを作って，他の人の行為に対する考え方を共有し，投稿側・受け手双方に望ましい書き方を考えましょう。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投稿側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受け手側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動画を視聴後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滑にファンサイトを利用するために，サイト運営側が工夫しているケースを調べて書きましょう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また，どのような運用が望ましいと思いますか。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今日の授業で思ったことや考えたことを書いてみましょ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20" w:footer="992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2" w:firstLine="21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48:00Z</dcterms:created>
  <dc:creator>Ryuji Enomoto</dc:creator>
  <dc:description/>
  <cp:keywords/>
  <dc:language>en-US</dc:language>
  <cp:lastModifiedBy>crestec tokyo</cp:lastModifiedBy>
  <cp:lastPrinted>2006-02-24T10:40:00Z</cp:lastPrinted>
  <dcterms:modified xsi:type="dcterms:W3CDTF">2023-02-24T08:53:00Z</dcterms:modified>
  <cp:revision>9</cp:revision>
  <dc:subject>画像や動画の投稿は自由？</dc:subject>
  <dc:title>学習指導資料　「ネット社会の歩き方：レッスンキット」</dc:title>
</cp:coreProperties>
</file>