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１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知る権利」より「忘れられる権利｝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知る権利」、「表現の自由」とはどのようなことです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280"/>
      </w:tblGrid>
      <w:tr>
        <w:trPr>
          <w:trHeight w:val="158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961996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る権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現の自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事例の場合、「知る権利」と「忘れられる権利」のどちらを優先しますか？そう判断した理由も書き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6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知る権利　　（　　）忘れられる権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忘れられる権利」が優先されるべきときはどのようなときですか？具体的な事例をあげてみましょう。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学習課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「学習課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ポイントをまとめましょう。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55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6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3-02-24T08:56:00Z</dcterms:modified>
  <cp:revision>4</cp:revision>
  <dc:subject/>
  <dc:title>学習指導資料　「ネット社会の歩き方：レッスンキット」</dc:title>
</cp:coreProperties>
</file>