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３１．クラウドの落とし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　番　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ウドについてまとめ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普段利用しているクラウドサービスの名前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___________________________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ウドサービスの便利な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ウドサービスのリスク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画の中でクラウドサービスを利用している際にいくつか問題点がありました。その問題点を書き出し，どのような設定や対策をすればよかったのかを考え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設定や対策をすればよかった？</w:t>
            </w:r>
          </w:p>
        </w:tc>
      </w:tr>
      <w:tr>
        <w:trPr>
          <w:trHeight w:val="69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考え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友達が「授業で使う資料のリンクをみんなに共有してほしい」と頼んできました。そのファイルには個人情報が含まれています。あなたならどう対応し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で共同編集していた資料が突然消えてしまいました。何が原因と考えられ，どのように対処すべき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ウドサービスのストレージ（容量）がいっぱいになり，新しいデータがアップロードできません。どのように対処すべき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43:00Z</dcterms:created>
  <dc:creator/>
  <dc:description/>
  <cp:keywords/>
  <dc:language>en-US</dc:language>
  <cp:lastModifiedBy/>
  <cp:lastPrinted>2006-02-24T10:40:00Z</cp:lastPrinted>
  <dcterms:modified xsi:type="dcterms:W3CDTF">2025-02-21T04:47:00Z</dcterms:modified>
  <cp:revision>107</cp:revision>
  <dc:subject/>
  <dc:title/>
</cp:coreProperties>
</file>