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コミュニティは慎重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、大丈夫なのかなぁと思うことはありますか。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>
          <w:trHeight w:val="644" w:hRule="atLeast"/>
        </w:trPr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次の視点で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1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ユム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始める時に気を付けたこ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ユムとソウマで、表示内容が違うのはなぜ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のことがわかってしまったかもと思った時の母の助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の特性や投稿の注意することはどのようなことで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3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4:00Z</dcterms:created>
  <dc:creator>大熊</dc:creator>
  <dc:description/>
  <cp:keywords/>
  <dc:language>en-US</dc:language>
  <cp:lastModifiedBy>平井朋寿</cp:lastModifiedBy>
  <cp:lastPrinted>2006-02-24T10:40:00Z</cp:lastPrinted>
  <dcterms:modified xsi:type="dcterms:W3CDTF">2025-03-17T01:04:00Z</dcterms:modified>
  <cp:revision>2</cp:revision>
  <dc:subject/>
  <dc:title>学習指導資料　「ネット社会の歩き方：レッスンキット」</dc:title>
</cp:coreProperties>
</file>