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４４．その投稿、大丈夫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　番　氏名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は，アヤカさんのＳＮＳでの投稿の一部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個人が特定されそうな情報」があれば，その部分に下線を引き，どのような危険があるのかを考えてみ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ヤカさんの投稿の一部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のような情報が特定されそう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のような危険があるのか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の前開店したカフェに来ています。抹茶フラッペがチョーオススメ！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ゲリラ豪雨で最悪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ネモラ線止まってて塾行けない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れならサボりではないよね？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ユミとネット高校の文化祭に来てまーす！すっごい盛り上がってる！来週のうちの学校も負けられないね！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ヤカさんが投稿した情報を複数組み合わせると，どのようにして個人の　特定につながるのかを考えてみ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組み合わせる情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何が特定されてしまうか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後，アヤカさんはどうすればよいでしょうか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ヤカさんはＳＮＳの使い方や投稿内容を工夫すれば，個人が特定されるリスクを減らせたかもしれません。どのような対策や工夫が必要でしょうか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書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4:43:00Z</dcterms:created>
  <dc:creator/>
  <dc:description/>
  <cp:keywords/>
  <dc:language>en-US</dc:language>
  <cp:lastModifiedBy/>
  <cp:lastPrinted>2006-02-24T10:40:00Z</cp:lastPrinted>
  <dcterms:modified xsi:type="dcterms:W3CDTF">2025-02-18T00:58:00Z</dcterms:modified>
  <cp:revision>97</cp:revision>
  <dc:subject/>
  <dc:title/>
</cp:coreProperties>
</file>