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２．そのステータスメッセージは大丈夫？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そのステータスメッセージは大丈夫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21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誰が何をした（された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イズ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ヒカ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動の問題点と改善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ステータスメッセージに書き込んだ悪口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題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善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ステータスメッセージで応戦した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問題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改善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直接会う、相談するなどしなかった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問題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改善点：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注意すべきこと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イズミ、ヒカリ以外でメッセージを見た人はどう感じた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ただちにすべきことは何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気をつけることは何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5:00Z</dcterms:created>
  <dc:creator>Ryuji Enomoto</dc:creator>
  <dc:description/>
  <cp:keywords/>
  <dc:language>en-US</dc:language>
  <cp:lastModifiedBy>crestec tokyo</cp:lastModifiedBy>
  <cp:lastPrinted>2020-03-03T17:34:00Z</cp:lastPrinted>
  <dcterms:modified xsi:type="dcterms:W3CDTF">2020-03-30T00:39:00Z</dcterms:modified>
  <cp:revision>6</cp:revision>
  <dc:subject>画像や動画の投稿は自由？</dc:subject>
  <dc:title>学習指導資料　「ネット社会の歩き方：レッスンキット」</dc:title>
</cp:coreProperties>
</file>